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和那个夏天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夏日午后，我站在旧校门前，手里紧握着那本破旧的相册。每个角落都藏着记忆，每一张照片都像时间的碎片，静静地诉说着往昔。我的目光穿越了岁月，停留在那个夏天的一幕：阳光洒满尘土的小路，一群孩子嬉戏追逐；我和你并肩而立，那时的微笑如今仍历历在目。</w:t>
      </w:r>
      <w:r>
        <w:rPr>
          <w:sz w:val="32"/>
          <w:szCs w:val="32"/>
        </w:rPr>
        <w:t>&lt;/p&gt;&lt;p&gt;&lt;img src="/static-img/erE_VV4be4kOxiRq4O565mxXZLEfTsm9g_FDU5aRR8iZL10mF4gbN6B-B7VG8r7g.jpeg"&gt;&lt;/p&gt;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这句话曾经是我们之间不言而喻的情感密码。你知道，我最喜欢的是你的笑容，它就像夏日里的第一缕阳光，把整个世界照亮。我记得，那时候，我们仿佛拥有了一切——青春、梦想，也许还有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开相册，看见你那自信又轻松的背影，你似乎就在我身边。我可以听到远处传来的欢声笑语，心中涌现出一种难以言说的温暖。那是一个充满活力与希望的时代，我们一起探索未知，用无限憧憬去描绘未来。</w:t>
      </w:r>
      <w:r>
        <w:rPr>
          <w:sz w:val="32"/>
          <w:szCs w:val="32"/>
        </w:rPr>
        <w:t>&lt;/p&gt;&lt;p&gt;&lt;img src="/static-img/u03qVm2zXASZs18oQKUDpWxXZLEfTsm9g_FDU5aRR8jQ8jGrXE8gdirD3ZjMHNqUMxNpsiS81B0D-HWinAdczU6ZpC1YIKSXbB3PDDX0kllAGdxL7oQvDp3JxbA5x-nLeo9TPAwui_6RLROQo3CTJTiMB4rp_uLrU64nugFSvJc95khrSoRd9TAJ4mByHfg5gZfXJFWzvaGhl1WDX3OCiA.jpeg"&gt;&lt;/p&gt;&lt;p&gt;</w:t>
      </w:r>
      <w:r>
        <w:rPr>
          <w:sz w:val="32"/>
          <w:szCs w:val="32"/>
        </w:rPr>
        <w:t>但岁月是残酷的，它没有留给我们永恒，只给予了转瞬即逝。现在，当我回望那些老照片时，我总会忍不住问自己：为什么时间不能倒流？为何不能让那份纯真的友谊、爱情再次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继续向前行进，而我们的故事也随之被埋藏在过去。但愿，在下一次遇见，无论多久之后，你依然能给我带来那个夏天般明媚灿烂的心情，让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再次点燃我们共同的人生火花。</w:t>
      </w:r>
      <w:r>
        <w:rPr>
          <w:sz w:val="32"/>
          <w:szCs w:val="32"/>
        </w:rPr>
        <w:t>&lt;/p&gt;&lt;p&gt;&lt;img src="/static-img/wysiYVm7SVlMqR1_t12nMWxXZLEfTsm9g_FDU5aRR8jQ8jGrXE8gdirD3ZjMHNqUMxNpsiS81B0D-HWinAdczU6ZpC1YIKSXbB3PDDX0kllAGdxL7oQvDp3JxbA5x-nLeo9TPAwui_6RLROQo3CTJTiMB4rp_uLrU64nugFSvJc95khrSoRd9TAJ4mByHfg5gZfXJFWzvaGhl1WDX3OCiA.jpeg"&gt;&lt;/p&gt;&lt;p&gt;&lt;a href = "/doc/707235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和那个夏天的你</w:t>
      </w:r>
      <w:r>
        <w:rPr>
          <w:sz w:val="32"/>
          <w:szCs w:val="32"/>
        </w:rPr>
        <w:t>.doc" rel="alternate" download="707235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和那个夏天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